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9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ong Da No 9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Song Da Building, Pham Hung road, My Dinh ward, Tu Liem district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: 043.7683746</w:t>
        <w:tab/>
        <w:tab/>
        <w:t>Fax: 043.768368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292,5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SD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793"/>
        <w:gridCol w:w="1467"/>
        <w:gridCol w:w="80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ang Lanh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Hung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Huu Thang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Cong Tinh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i công tá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Phuc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ng result of QIV/2011 and 201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ng plan of 2012 and QI/2012: main economic items, investment, targets and progress, resolu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ng result of QI/201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ng plan of QII/2012: main economic items, targets and  resolu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epair for Annual general meeting of sharehold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rganize some issues of human resourc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I. Change in connec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ang L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ha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ng 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Huu Th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 from General Manager and elected Chair of the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ang C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ected Director and appointed General Manage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1. List of PDMRs and connected persons: </w:t>
      </w:r>
    </w:p>
    <w:tbl>
      <w:tblPr>
        <w:tblW w:w="10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9"/>
        <w:gridCol w:w="1589"/>
        <w:gridCol w:w="1388"/>
        <w:gridCol w:w="1559"/>
        <w:gridCol w:w="1523"/>
        <w:gridCol w:w="1384"/>
      </w:tblGrid>
      <w:tr>
        <w:trPr>
          <w:trHeight w:val="1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 (%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sz w:val="20"/>
                <w:lang w:val="nl-NL"/>
              </w:rPr>
              <w:t>Duong Huu Tha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Chair of the Bo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1,4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0.0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Bui Le Bo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47,57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0.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Le Van Hu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Deputy Chair of the Bo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20,3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0.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Hoang Kim Tru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1,1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0.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Le Ngoc Die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Le Van Vie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Nguyen Hoang Cuo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General Man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40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0.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Ngo Thi Vinh Huo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Nguyen Van Phu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Deputy General Man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1,4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0.0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Nguyen Thi Thuy Ho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Nguyen Hong H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Nguyen Hong Min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Nguyen Thi Han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Nguyen Van Qua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Nguyen Dac Thie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Deputy General Man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1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0.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Chu Thi Hi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Nguyen Dac Hi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Nguyen Dieu L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Nguyen Thi Thu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0.0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Do Van H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Deputy General Man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1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0.00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Can Thi 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Do Thi Thu Huo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Do Huong Gia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Tran Thi Chu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Member of Supervisory Bo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0.0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Tran Tho Ch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Tran Thi Hie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Tran Thi Bie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Tran Tho Hie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Nguyen Trong Ki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Tran Anh Phuo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2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0.00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Duong Kim Ngo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Chief Account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1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0.00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Quach Thi Mai An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Duong Phuong Ma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Duong Thi Minh Cha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3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0.01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Duong Thi Bich Nguy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2. Transactions of PDMRs and connected persons/ institutions: </w:t>
      </w:r>
    </w:p>
    <w:tbl>
      <w:tblPr>
        <w:tblW w:w="10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9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ang Cuo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ag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n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40:00Z</dcterms:created>
  <dc:creator>nghiant</dc:creator>
  <dc:description/>
  <cp:keywords/>
  <dc:language>en-US</dc:language>
  <cp:lastModifiedBy>chivp</cp:lastModifiedBy>
  <dcterms:modified xsi:type="dcterms:W3CDTF">2012-07-31T08:59:00Z</dcterms:modified>
  <cp:revision>26</cp:revision>
  <dc:subject/>
  <dc:title>HNM:</dc:title>
</cp:coreProperties>
</file>